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ООО «Чистая вода плюс» за 2017г.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гулируемой деятельности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лей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</w:t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покупаемую электрическую энергию (мощность), используемую в технологическом процессе, тыс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т.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224 т. кВт .ч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5,813 руб./кВт. ч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на регулируемые виды деятельности в соответствии с основами ценообра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онная программа 602 тыс. руб.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отпущенной потребителям воды, определенном по приборам учета и расчетным путем (по нормативам потребления)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853 т. м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 приборам учета -482 т. м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м путем – 271 т. м3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5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52:00Z</dcterms:created>
  <dc:creator>.</dc:creator>
  <dc:description/>
  <dc:language>en-US</dc:language>
  <cp:lastModifiedBy>User01</cp:lastModifiedBy>
  <cp:lastPrinted>2018-04-27T19:09:00Z</cp:lastPrinted>
  <dcterms:modified xsi:type="dcterms:W3CDTF">2018-04-27T21:52:00Z</dcterms:modified>
  <cp:revision>2</cp:revision>
  <dc:subject/>
  <dc:title>Приложение 2</dc:title>
</cp:coreProperties>
</file>